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OZIȚIA NAȚIONALĂ DE FILATEL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ANIVERS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ĂRI SIBIENE 2023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biu 16-18 iunie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RERE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-l./D-na . . . . . . . . . . . . . . . . . . . . . . . . . . . . . . . . . Adresa . . . . . . . . . . . . . . . . . . . . . . . . . . . . . . . . . . . . . . . . . . . . . . . . . . . . . . . . . . . Telefon . . . . . . . . . . . . . . . . . . . . E-mail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ul exponatului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urtă descriere a exponatului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lasa de participare . . . . . . . . . . . . . . . . . . . . . Nr. panouri . . . . . . . . . Formatul foii (A4 □ - A3 □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mii obținute de exp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"/>
        <w:gridCol w:w="630"/>
        <w:gridCol w:w="540"/>
        <w:gridCol w:w="630"/>
        <w:gridCol w:w="630"/>
        <w:gridCol w:w="611"/>
        <w:gridCol w:w="5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. A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i naționale cu participare internațion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i națion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i interjudeț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ata . . . . . . . . . . . . .                          Semnătura . . . . . . . . . . . . . . 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00Z</dcterms:created>
  <dc:creator>Salade</dc:creator>
  <dc:description/>
  <cp:keywords/>
  <dc:language>en-US</dc:language>
  <cp:lastModifiedBy>Asus</cp:lastModifiedBy>
  <dcterms:modified xsi:type="dcterms:W3CDTF">2023-04-29T14:46:00Z</dcterms:modified>
  <cp:revision>3</cp:revision>
  <dc:subject/>
  <dc:title/>
</cp:coreProperties>
</file>