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POZIȚIA NAȚIONALĂ DE FILATEL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CENTENARUL ASOCIAȚIEI FILATELIȘTILOR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 xml:space="preserve"> SIBIENI</w:t>
      </w:r>
      <w:r>
        <w:rPr>
          <w:rFonts w:cs="Times New Roman" w:ascii="Times New Roman" w:hAnsi="Times New Roman"/>
          <w:b/>
          <w:sz w:val="32"/>
          <w:szCs w:val="32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924 -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ibiu 6-8 septembrie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ERERE DE ÎNSCRIE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D-l./D-na . . . . . . . . . . . . . . . . . . . . . . . . . . . . . . . . . Adresa . . . . . . . . . . . . . . . . . . . . . . . . . . . . . . . . . . . . . . . . . . . . . . . . . . . . . . . . . . . Telefon . . . . . . . . . . . . . . . . . . . . Email . . . . . . . . . . . . . . . . . . . . . . . . . . . . . . 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itlul exponatului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curtă descriere a exponatului . . . . . . . . . . . . . . . . . . . . . . . . . . . . . . . . . . . . . . .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. . . . . . . . . . . . . . . . . . . . . . . . . . . . . . . . . . . . . . . . . . . . . . . . . . . . . . . . . . . . . . . . .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. . . . . . . . . . . . . . . . . . . . . . . . . . . . . . . . . . . . . . . . . . . . . . . . . . . . . . . . . . . . . . . . . 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. . . . . . . . . . . . . . . . . . . . . . . . . . . . . . . . . . . . . . . . . . . . . . . . . . . . . . . . . . . . . . . . 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. . . . . . . . . . . . . . . . . . . . . . . . . . . . . . . . . . . . . . . . . . . . . . . . . . . . . . . . . . . . . . . . .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Clasa de participare . . . . . . . . . . . . . . . . . . . . . Nr. panouri . . . . . . . . . Formatul foii (A4 □ - A3 □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remii obținute de exponat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850"/>
        <w:gridCol w:w="851"/>
        <w:gridCol w:w="850"/>
        <w:gridCol w:w="85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oziț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g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oziții naționale cu participare internațional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oziții națion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oziții interjudețe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Data . . . . . . . . . . . . .                          Semnătura . . . . . . . . . . . . . .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Viza Asociației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1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57:00Z</dcterms:created>
  <dc:creator>Salade</dc:creator>
  <dc:description/>
  <cp:keywords/>
  <dc:language>en-US</dc:language>
  <cp:lastModifiedBy>Asus</cp:lastModifiedBy>
  <dcterms:modified xsi:type="dcterms:W3CDTF">2024-05-24T16:38:00Z</dcterms:modified>
  <cp:revision>4</cp:revision>
  <dc:subject/>
  <dc:title/>
</cp:coreProperties>
</file>